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center"/>
        <w:rPr/>
      </w:pPr>
      <w:r>
        <w:rPr/>
        <w:t>SOLICITUD DE EMPADRONAMIENTO</w:t>
      </w:r>
    </w:p>
    <w:p>
      <w:pPr>
        <w:pStyle w:val="Heading2"/>
        <w:rPr/>
      </w:pPr>
      <w:r>
        <w:rPr/>
        <w:t>Solici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.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acido en ............................................. Provincia de .........................................................</w:t>
      </w:r>
    </w:p>
    <w:p>
      <w:pPr>
        <w:pStyle w:val="Normal"/>
        <w:jc w:val="both"/>
        <w:rPr/>
      </w:pPr>
      <w:r>
        <w:rPr/>
        <w:t>Fecha de Nacimiento ........................... Nacionalidad ........................................................</w:t>
      </w:r>
    </w:p>
    <w:p>
      <w:pPr>
        <w:pStyle w:val="Normal"/>
        <w:jc w:val="both"/>
        <w:rPr/>
      </w:pPr>
      <w:r>
        <w:rPr/>
        <w:t>Título Académico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.N.I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22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e S.S comparece y EXPON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both"/>
        <w:rPr/>
      </w:pPr>
      <w:r>
        <w:rPr/>
        <w:t>Que desea empadronarse en la localidad de Jacarilla, concretamente en el domicilio sito en calle .............................................................................nº 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El municipio anterior donde se encontraba/n empadronado/s es: 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 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22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imismo también desean empadronarse en el mismo domicilio las siguientes personas, actuando el/la solicitante en representación de las misma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.- D.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cido en .............................. Provincia de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echa de Nacimiento ................................. Nacionalidad 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ítulo Académico ............................................................. D.N.I. 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- D.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cido en .............................. Provincia de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echa de Nacimiento ................................. Nacionalidad 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ítulo Académico ............................................................. D.N.I. 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- D.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cido en .............................. Provincia de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echa de Nacimiento ................................. Nacionalidad 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ítulo Académico ............................................................. D.N.I. 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- D.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cido en .............................. Provincia de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echa de Nacimiento ................................. Nacionalidad 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ítulo Académico ............................................................. D.N.I. 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- D.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acido en .............................. Provincia de 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Fecha de Nacimiento ................................. Nacionalidad 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ítulo Académico ............................................................. D.N.I. 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Sangra2detindependiente"/>
        <w:ind w:left="0" w:firstLine="1416"/>
        <w:rPr/>
      </w:pPr>
      <w:r>
        <w:rPr/>
        <w:t>SOLICITA a S.S. que admita a los trámites reglamentarios y ordene cuanto proceda en orden a proceder al empadronamiento señala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carilla, a .......</w:t>
        <w:tab/>
        <w:t xml:space="preserve"> de ...................... de ...............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R. ALCALDE-PRESIDENTE DEL AYUNTAMIENTO DE JACARILLA (ALICANTE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Ayuntamiento de Jacarilla</w:t>
      <w:br/>
      <w:t xml:space="preserve">               Alic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</w:rPr>
  </w:style>
  <w:style w:type="paragraph" w:styleId="Sangra2detindependiente">
    <w:name w:val="Sangría 2 de t. independiente"/>
    <w:basedOn w:val="Normal"/>
    <w:qFormat/>
    <w:pPr>
      <w:ind w:left="708" w:firstLine="708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00:00:00Z</dcterms:created>
  <dc:creator>pc06</dc:creator>
  <dc:description/>
  <dc:language>en-US</dc:language>
  <cp:lastModifiedBy>pc63</cp:lastModifiedBy>
  <dcterms:modified xsi:type="dcterms:W3CDTF">2003-03-10T11:35:00Z</dcterms:modified>
  <cp:revision>9</cp:revision>
  <dc:subject/>
  <dc:title>Ayuntamiento de Jacarilla</dc:title>
</cp:coreProperties>
</file>